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0020-01-2024-003076-33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49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августа 2024 года                                                     </w:t>
        <w:tab/>
        <w:tab/>
        <w:t xml:space="preserve">  город Георгиевск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ы взыскания» (ООО ПКО «РСВ») к Петренко   о взыскании задолженности по договору займа и возмещении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ПКО «РСВ» Петренко   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етренко  , года рождения, место рождения  , зарегистрированной по адресу:  , паспорт серии   №  , в пользу ООО ПКО «РСВ», ИНН  , ОГРН  , задолженность по договору займа №   от 04.07.2020 года за период с 04.07.2020 года по 06.08.2021 года в размере 11500,00 рублей: из которых сумма основного долга 5 000,00 рублей, сумма процентов 6 500,00 рублей, а также взыскать судебные расходы по оплате государственной пошлины в размере 46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