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3117-07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381-07-422/2024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 05 августа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ЦДУ» (ООО ПКО «ЦДУ») к Булановой   о взыскании задолженности по договору займа и возмещении судебных расход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ПКО «ЦДУ» к Булановой  о взыскании задолженности по договору займа и возмещении судебных расходов,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лановой    года рождения, место рождения   Ставропольского края, зарегистрированной по адресу:  , ИНН  , СНИЛС  , в пользу ООО ПКО «ЦДУ», ИНН  , ОГРН  , задолженность по договору займа №   от 10.05.2021 года, за период с 10.06.2021 года по 21.12.2021 года (194 календарных дня) в размере 22 500,00 рублей: из которых сумма невозвращенного основного долга 9 000,00 рублей, сумма начисленных процентов 2 700,00 рублей, сумма просроченных процентов 10 237,81 рублей, сумма задолженности по штрафам/пеням 562,19 рублей, а также взыскать судебные расходы по оплате государственной пошлины в размере 875,00 рублей, почтовые расходы в размере 231,6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