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по делу № 2-2548-07-422/2024</w:t>
      </w:r>
    </w:p>
    <w:p>
      <w:pPr>
        <w:pStyle w:val="Normal"/>
        <w:jc w:val="right"/>
        <w:rPr>
          <w:bCs/>
          <w:color w:val="000000"/>
        </w:rPr>
      </w:pPr>
      <w:r>
        <w:rPr>
          <w:color w:val="000000"/>
        </w:rPr>
        <w:t>УИД</w:t>
      </w:r>
      <w:r>
        <w:rPr>
          <w:bCs/>
          <w:color w:val="000000"/>
        </w:rPr>
        <w:t>26</w:t>
      </w:r>
      <w:r>
        <w:rPr>
          <w:bCs/>
          <w:color w:val="000000"/>
          <w:lang w:val="en-US"/>
        </w:rPr>
        <w:t>MS</w:t>
      </w:r>
      <w:r>
        <w:rPr>
          <w:bCs/>
          <w:color w:val="000000"/>
        </w:rPr>
        <w:t>0147-01-2024-001493-8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 Георгиевск                                                                  29 июля 2024 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Георгиевского района Ставропольского края И.А. Собк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Яицк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Управления труда и социальной защиты населения администрации Предгорного муниципального округа Ставропольского края к Борзенко   о взыскании необоснованно выплаченной суммы денежной компенс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Управления труда и социальной защиты населения администрации Предгорного муниципального округа Ставропольского края к Борзенко   о взыскании необоснованно выплаченной суммы денежной компенсации,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орзенко  , родившегося   года, зарегистрированного по адресу:  , место работы не известно, паспортные данные:  , в пользу Управления труда и социальной защиты населения администрации Предгорного муниципального округа Ставропольского края, сумму необоснованно выплаченной суммы денежной компенсации в размер 37 162 рубля 65 копе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тветчика Борзенко   государственную пошлину в доход государства в размере 1 314,88 рублей, подлежащая перечислению на следующие реквизиты: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Георгиевский городской суд Ставропольского края в течение месяца со дня принятия решения судом в окончательной форме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ч.5 ст. 198, п.п.1,2, ч. 4 ст. 199 ГПК РФ лица участвующие в деле, их представители вправе в течение трех дней со дня объявления резолютивной части, решения суда, подать заявление мировому судье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Лица, их представители, не присутствовавшие в судебном заседании, в течение пятнадцати дней со дня объявления резолютивной части решения суда, вправе подать заявление мировому судье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И.А. Со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