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20-01-2024-003332-41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573-04-422/2024</w:t>
      </w:r>
    </w:p>
    <w:p>
      <w:pPr>
        <w:pStyle w:val="FR1"/>
        <w:ind w:right="-5" w:hanging="0"/>
        <w:rPr/>
      </w:pPr>
      <w:r>
        <w:rPr>
          <w:b w:val="false"/>
        </w:rPr>
        <w:t>ЗАОЧНОЕ 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2 августа 2024 года                                             </w:t>
        <w:tab/>
        <w:tab/>
        <w:tab/>
        <w:t xml:space="preserve">г. Георгиевск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Георгиевского района Ставропольского края И.А. Собко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.В. Яицкой,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Георгиевского района Ставропольского края гражданское дело по исковому заявлению общества с ограниченной ответственностью ПКО «Право онлай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Морозову   </w:t>
      </w:r>
      <w:r>
        <w:rPr>
          <w:kern w:val="2"/>
          <w:sz w:val="28"/>
          <w:szCs w:val="28"/>
        </w:rPr>
        <w:t>о взыскании задолженности по договору займа и возмещении судебных расходов,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общества с ограниченной ответственностью ПКО «Право онлайн»</w:t>
      </w:r>
      <w:r>
        <w:rPr>
          <w:bCs/>
          <w:sz w:val="28"/>
          <w:szCs w:val="28"/>
        </w:rPr>
        <w:t xml:space="preserve"> к </w:t>
      </w:r>
      <w:r>
        <w:rPr>
          <w:sz w:val="28"/>
          <w:szCs w:val="28"/>
        </w:rPr>
        <w:t xml:space="preserve">Морозову  </w:t>
      </w:r>
      <w:r>
        <w:rPr>
          <w:kern w:val="2"/>
          <w:sz w:val="28"/>
          <w:szCs w:val="28"/>
        </w:rPr>
        <w:t>о взыскании задолженности по договору займа и возмещении судебных расходов -</w:t>
      </w:r>
      <w:r>
        <w:rPr>
          <w:bCs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Взыскать с ответчика Морозова   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пользу ООО ПКО «Право онлайн», ОГРН 1195476020343, ИНН 5407973997, КПП 540601001, сумму</w:t>
      </w:r>
      <w:r>
        <w:rPr>
          <w:kern w:val="2"/>
          <w:sz w:val="28"/>
          <w:szCs w:val="28"/>
        </w:rPr>
        <w:t xml:space="preserve"> задолженности по договору займа </w:t>
      </w:r>
      <w:r>
        <w:rPr>
          <w:sz w:val="28"/>
          <w:szCs w:val="28"/>
        </w:rPr>
        <w:t>№   от    года за период с 27.09.2021 года по 25.01.2022 года в размере 50 000 рублей 00 копеек, из которых: сумма основного долга 20 000,00 рублей, сумма процентов 30 000,00 рублей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орозова   в пользу ООО ПКО «Право онлайн» судебные расходы по оплате государственной пошлины в размере 1 700,00 рублей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240" w:before="240" w:after="0"/>
      <w:ind w:firstLine="426"/>
      <w:jc w:val="left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