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3335-32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575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12 авгус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АЛДИ-ПластСтрой» к Сундиеву  о взыскании задолженности, процентов,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АЛДИ-ПластСтрой» к Сундиеву   о взыскании задолженности, процентов,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ундиева  , родившегося  в пользу ООО «АЛДИ-ПластСтрой» ИНН  , денежные средства в размере 7 046 рублей 87 копеек, из которых: задолженность за перемещение и хранение задержанного транспортного средства на специализированной стоянке в размере 5 890,00 руб., проценты за каждый день просрочки оплаты за период с 16 октября 2023 г. по 28 июня 2024 г. в размере 756,87 руб., расходы по оплате государственной пошлины в размере 400,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ундиева   в пользу ООО «АЛДИ-ПластСтрой» проценты за просрочку оплаты за период с 29 июня 2024 г. по день фактической оплаты долга – исчисленные из расчета 0,05% от суммы задолженности (5 890,00 руб.)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