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>УИД 26М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0020-01-2024-003339-20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2580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августа 2024 года                                                     </w:t>
        <w:tab/>
        <w:tab/>
        <w:t xml:space="preserve">  город Георгиевск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ировой судья судебного участка № 3 Георгиевского района Ставропольского края И.А. Собк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С.В. Яицк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егиональная службы взыскания» (ООО ПКО «РСВ») к Воропаеву   о взыскании задолженности по договору займа и возмещении судеб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ПКО «РСВ» к Воропаеву   о взыскании задолженности по договору займа и возмещении судебных расходов, 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оропаева      , в пользу ООО ПКО «РСВ», ИНН 7707782563, ОГРН 1127746618768, задолженность по  договору займа №   от   года, за период с 06.04.2018 года по 30.07.2021 года в размере 32 062 рублей 50 копеек: из которых сумма основного долга 15 000,00 рублей, сумма процентов 16 815,00 рублей, сумма штрафов 247,50 рублей, а также взыскать судебные расходы по оплате государственной пошлины в размере 1 161 рубль 88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И.А. Соб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