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2-2660-07-422/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ИД:26 MS-0020-01-2024-003431-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 Е Ш Е Н И Е  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ind w:firstLine="708"/>
        <w:jc w:val="both"/>
        <w:rPr/>
      </w:pPr>
      <w:r>
        <w:rPr/>
        <w:t xml:space="preserve">23 августа 2024 года                                                  </w:t>
        <w:tab/>
        <w:t xml:space="preserve">      </w:t>
        <w:tab/>
        <w:t xml:space="preserve">            город Георгие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судья судебного участка №3 Георгиевского района Ставропольского края Собко Ирина Александровна, при секретаре Масленниковой О.А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</w:t>
      </w:r>
      <w:r>
        <w:rPr>
          <w:color w:val="000000"/>
        </w:rPr>
        <w:t xml:space="preserve">судебном заседании гражданское дело по иску </w:t>
      </w:r>
      <w:r>
        <w:rPr/>
        <w:t>АО «Банк Русский Стандарт» к Синахину   о взыскании задолженности по кредитному договору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ч.5 ст.198, ст.199, ст.ст.233-237 Гражданского процессуального кодекса Российской Федерации, су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ковые требования </w:t>
      </w:r>
      <w:r>
        <w:rPr/>
        <w:t>АО «Банк Русский Стандарт» к Синахину    о взыскании задолженности по кредитному договору</w:t>
      </w:r>
      <w:r>
        <w:rPr>
          <w:color w:val="000000"/>
        </w:rPr>
        <w:t xml:space="preserve">, </w:t>
      </w:r>
      <w:r>
        <w:rPr/>
        <w:t>- удовлетворить.</w:t>
      </w:r>
    </w:p>
    <w:p>
      <w:pPr>
        <w:pStyle w:val="Normal"/>
        <w:ind w:firstLine="708"/>
        <w:jc w:val="both"/>
        <w:rPr/>
      </w:pPr>
      <w:r>
        <w:rPr/>
        <w:t>Взыскать с Синахина    в пользу АО «Банк Русский Стандарт», сумму</w:t>
      </w:r>
      <w:r>
        <w:rPr>
          <w:color w:val="000000"/>
        </w:rPr>
        <w:t xml:space="preserve"> долга по кредитному договору №   от  года, в размере 35 000, 00 рублей,  </w:t>
      </w:r>
      <w:r>
        <w:rPr/>
        <w:t>государственной пошлины, оплаченной истцом при подаче искового заявления в суд, в размере 1 250,00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Ответчик, не принимавший участие в судебном заседании, вправе подать в суд, принявший заочное решение, заявление о его отмене в  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И.А. Собко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33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