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Дело №2-2697-07-422/2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УИД:26 MS-0020-01-2024-003500-22</w:t>
      </w:r>
    </w:p>
    <w:p>
      <w:pPr>
        <w:pStyle w:val="Normal"/>
        <w:jc w:val="center"/>
        <w:rPr/>
      </w:pPr>
      <w:r>
        <w:rPr/>
        <w:t xml:space="preserve">Р Е Ш Е Н И Е  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Резолютивная част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очное решение</w:t>
      </w:r>
    </w:p>
    <w:p>
      <w:pPr>
        <w:pStyle w:val="Normal"/>
        <w:ind w:firstLine="708"/>
        <w:jc w:val="both"/>
        <w:rPr/>
      </w:pPr>
      <w:r>
        <w:rPr/>
        <w:t xml:space="preserve">28 августа 2024 года                                                  </w:t>
        <w:tab/>
        <w:t xml:space="preserve">      </w:t>
        <w:tab/>
        <w:t xml:space="preserve">          город Георгие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3 Георгиевского района Ставропольского края Собко И.А., при секретаре Масленниковой О.А.,</w:t>
      </w:r>
    </w:p>
    <w:p>
      <w:pPr>
        <w:pStyle w:val="Normal"/>
        <w:ind w:firstLine="708"/>
        <w:jc w:val="both"/>
        <w:rPr/>
      </w:pPr>
      <w:r>
        <w:rPr/>
        <w:t xml:space="preserve">рассмотрев в открытом </w:t>
      </w:r>
      <w:r>
        <w:rPr>
          <w:color w:val="000000"/>
        </w:rPr>
        <w:t xml:space="preserve">судебном заседании гражданское дело по иску </w:t>
      </w:r>
      <w:r>
        <w:rPr/>
        <w:t>Общества с ограниченной ответственностью микрофинансовая компания «ОТП Финанс» (ООО МФК ОТП Финанс) к Дищенко   о взыскании задолженности по договору займа и взысканию судебных расходов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уководствуясь ч.5 ст.198, ст.199, ст.ст.233-237 Гражданского процессуального кодекса Российской Федерации, суд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Исковые требования</w:t>
      </w:r>
      <w:r>
        <w:rPr/>
        <w:t xml:space="preserve"> </w:t>
      </w:r>
      <w:r>
        <w:rPr>
          <w:color w:val="000000"/>
        </w:rPr>
        <w:t xml:space="preserve">Общества с ограниченной ответственностью микрофинансовая компания «ОТП Финанс» (ООО МФК ОТП Финанс) </w:t>
      </w:r>
      <w:r>
        <w:rPr/>
        <w:t>к Дищенко   о взыскании задолженности по договору займа</w:t>
      </w:r>
      <w:r>
        <w:rPr>
          <w:color w:val="000000"/>
        </w:rPr>
        <w:t xml:space="preserve">, </w:t>
      </w:r>
      <w:r>
        <w:rPr/>
        <w:t>- удовлетворить.</w:t>
      </w:r>
    </w:p>
    <w:p>
      <w:pPr>
        <w:pStyle w:val="Normal"/>
        <w:ind w:firstLine="708"/>
        <w:jc w:val="both"/>
        <w:rPr/>
      </w:pPr>
      <w:r>
        <w:rPr/>
        <w:t>Взыскать с Дищенко      в пользу (</w:t>
      </w:r>
      <w:r>
        <w:rPr>
          <w:color w:val="000000"/>
        </w:rPr>
        <w:t>ООО МФК ОТП Финанс)</w:t>
      </w:r>
      <w:r>
        <w:rPr/>
        <w:t xml:space="preserve">  </w:t>
      </w:r>
      <w:r>
        <w:rPr>
          <w:color w:val="000000"/>
        </w:rPr>
        <w:t xml:space="preserve">сумму долга 18491,17 рублей,  </w:t>
      </w:r>
      <w:r>
        <w:rPr/>
        <w:t>государственной пошлины   в размере 740,00  рублей.</w:t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ind w:firstLine="540"/>
        <w:jc w:val="both"/>
        <w:rPr/>
      </w:pPr>
      <w:r>
        <w:rPr/>
        <w:t xml:space="preserve">    </w:t>
      </w:r>
      <w:r>
        <w:rPr/>
        <w:t>Ответчик, не принимавший участие в судебном заседании, вправе подать в суд, принявший заочное решение, заявление о его отмене в   течение 7 дней со дня получения им копии заочн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Ответчиком решение может быть обжаловано в апелляционном порядке в Георгиевский городской суд Ставропольского края, через мирового судью, в течение одного месяца со дня вынесения определения суда об отказе в удовлетворении заявления об отмене этого решения суда. Истцом, заочное решение суда,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В соответствии с ч. 5 ст. 198, п.п.1,2, ч. 4 ст. 199 ГПК РФ лица участвующие в деле, их представители вправе в течение трех дней со дня объявления резолютивной части, решения суда, подать заявление мировому судье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Лица, их представители, не присутствовавшие в судебном заседании, в течение пятнадцати дней со дня объявления резолютивной части решения суда, вправе подать заявление мировому судье о составлении мотивированного решения суда.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       И.А. Собко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533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