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2-2698-07-422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:26 MS-0020-01-2024-003501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ind w:firstLine="708"/>
        <w:jc w:val="both"/>
        <w:rPr/>
      </w:pPr>
      <w:r>
        <w:rPr/>
        <w:t xml:space="preserve">22 августа 2024 года                                                  </w:t>
        <w:tab/>
        <w:t xml:space="preserve">      </w:t>
        <w:tab/>
        <w:t xml:space="preserve">            город Георги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судья судебного участка №3 Георгиевского района Ставропольского края Собко Ирина Александровна, при секретаре Масленниковой О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гражданское дело по иску </w:t>
      </w:r>
      <w:r>
        <w:rPr/>
        <w:t>АО «Банк Русский Стандарт» к Коваленко   о взыскании задолженности по кредитному договору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.5 ст.198, ст.199, ст.ст.233-237 Гражданского процессуального кодекса Российской Федерации, су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ковые требования </w:t>
      </w:r>
      <w:r>
        <w:rPr/>
        <w:t>АО «Банк Русский Стандарт» к Коваленко    о взыскании задолженности по кредитному договору</w:t>
      </w:r>
      <w:r>
        <w:rPr>
          <w:color w:val="000000"/>
        </w:rPr>
        <w:t xml:space="preserve">, </w:t>
      </w:r>
      <w:r>
        <w:rPr/>
        <w:t>- удовлетворить.</w:t>
      </w:r>
    </w:p>
    <w:p>
      <w:pPr>
        <w:pStyle w:val="Normal"/>
        <w:ind w:firstLine="708"/>
        <w:jc w:val="both"/>
        <w:rPr/>
      </w:pPr>
      <w:r>
        <w:rPr/>
        <w:t>Взыскать с Коваленко     в пользу АО «Банк Русский Стандарт», сумму</w:t>
      </w:r>
      <w:r>
        <w:rPr>
          <w:color w:val="000000"/>
        </w:rPr>
        <w:t xml:space="preserve"> долга по кредитному договору №  , в размере 48 601, 16 рублей, за период с 30 августа 2005 г. по 10 июля 2024 г., состоящую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ммы основного долга</w:t>
      </w:r>
      <w:r>
        <w:rPr/>
        <w:t>,</w:t>
      </w:r>
      <w:r>
        <w:rPr>
          <w:color w:val="000000"/>
        </w:rPr>
        <w:t xml:space="preserve"> </w:t>
      </w:r>
      <w:r>
        <w:rPr/>
        <w:t>в размере 48 601,16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сударственной пошлины, оплаченной истцом при подаче искового заявления в суд, в размере 1 658,03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Ответчик, не принимавший участие в судебном заседании, вправе подать в суд, принявший заочное решение, заявление о его отмене в  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И.А. Собко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