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4173-40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3213-07-42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30 сентябр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МКК «Деньгимигом» (ООО «МКК «Деньгимигом») к Синахину   о взыскании суммы задолженности по договору займа и возмещении судебных рас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</w:rPr>
        <w:t xml:space="preserve">ООО «МКК «Деньгимигом» </w:t>
      </w:r>
      <w:r>
        <w:rPr>
          <w:sz w:val="28"/>
          <w:szCs w:val="28"/>
        </w:rPr>
        <w:t>к Синахину  о взыскании задолженности по договору займа и возмещении судебных расходов,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Синахина   в пользу ООО МКК «Деньгимигом», ИНН/ОГРН/КПП: 1650244278/1121650010943/165001001, задолженность по договору займа №   от   года, в размере 10000,00 рублей, из которых: сумма задолженности по основному долгу 4000,00 рублей, сумма задолженности по процентам за 150 дней пользования займом в период с 04.06.2023 года по 31.10.2023 года 6000,00 рублей, а также взыскать судебные расходы по оплате государственной пошлины в размере 400,00 рублей, в всего 10 4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