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26MS0020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2-3761-07-422/2024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о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едении протокола секретарем судебного заседания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ое дело по исковому заявлению ОБЩЕСТВА С ОГРАНИЧЕННОЙ ОТВЕТСТВЕННОСТЬЮ МИКРОКРЕДИТНАЯ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и возмещении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9, 233 Гражданского процессуаль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и возмещении судебных расходов,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НН 262520205918, в пользу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: 1125476023298, ИНН </w:t>
      </w:r>
      <w:r>
        <w:rPr>
          <w:rStyle w:val="CatPhoneNumbergrp2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задолженности по договору займа №2170279 заключенного с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сумма основного долга -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процентов за пользование займом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взыскать судебные расходы по оплате государственной пошлины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может быть обжаловано в апелляционном порядке в Георгиевский городской суд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PhoneNumbergrp24rplc18">
    <w:name w:val="cat-PhoneNumber grp-24 rplc-18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