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26МS0020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2-3762-07-422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о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  <w:tab/>
        <w:tab/>
        <w:t xml:space="preserve">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едении протокола судебного заседания секретарем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 № 3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ое дело по исковому заявлению ОБЩЕСТВА С ОГРАНИЧЕННОЙ ОТВЕТСТВЕННОСТЬЮ МИКРОКРЕДИТН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и возмещении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представителя истца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чику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муся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му по месту жительств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суммы задолженности по кредитному договору № 831295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щении судебных расходов по оплате государственной пошлины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отказать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Георгиевский городской суд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утём подачи жалобы через мирового судью в течение месяц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