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 26MS0020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№ 2-3763-07-422/2024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b/>
          <w:bCs/>
          <w:sz w:val="22"/>
          <w:szCs w:val="22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о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</w:t>
      </w:r>
      <w:r>
        <w:rPr>
          <w:rStyle w:val="CatDategrp6rplc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ведении протокола секретарем судебного заседания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судебного участка, расположе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жданское дело по исковому заявлению ОБЩЕСТВА С ОГРАНИЧЕННОЙ ОТВЕТСТВЕННОСТЬЮ МИКРОКРЕДИТНАЯ </w:t>
      </w:r>
      <w:r>
        <w:rPr>
          <w:rStyle w:val="CatOrganizationNamegrp22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алее </w:t>
      </w:r>
      <w:r>
        <w:rPr>
          <w:rStyle w:val="CatOrganizationNamegrp2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</w:t>
      </w: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задолженности по договору займа и возмещении судебных расход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194-199, 233 Гражданского процессуального кодекса Российской Федераци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       РЕШ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21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задолженности по договору займа и возмещении судебных расходов,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месту жительства по адресу: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работы не известно, </w:t>
      </w:r>
      <w:r>
        <w:rPr>
          <w:rStyle w:val="CatPassportDatagrp20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262000202484 в пользу </w:t>
      </w:r>
      <w:r>
        <w:rPr>
          <w:rStyle w:val="CatOrganizationNamegrp21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: 1125476023298, ИНН </w:t>
      </w:r>
      <w:r>
        <w:rPr>
          <w:rStyle w:val="CatPhoneNumbergrp25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6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мму задолженности по договору займа №1066351 заключенного с </w:t>
      </w:r>
      <w:r>
        <w:rPr>
          <w:rStyle w:val="CatOrganizationNamegrp21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6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: сумма основного долга – </w:t>
      </w:r>
      <w:r>
        <w:rPr>
          <w:rStyle w:val="CatSumgrp17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мма процентов за пользование займом </w:t>
      </w:r>
      <w:r>
        <w:rPr>
          <w:rStyle w:val="CatSumgrp18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взыскать судебные расходы по оплате государственной пошлины в размере </w:t>
      </w:r>
      <w:r>
        <w:rPr>
          <w:rStyle w:val="CatSumgrp19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может быть обжаловано в апелляционном порядке в Георгиевский городской суд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6rplc3">
    <w:name w:val="cat-Date grp-6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22rplc8">
    <w:name w:val="cat-OrganizationName grp-22 rplc-8"/>
    <w:basedOn w:val="DefaultParagraphFont"/>
    <w:qFormat/>
    <w:rPr/>
  </w:style>
  <w:style w:type="character" w:styleId="CatOrganizationNamegrp21rplc9">
    <w:name w:val="cat-OrganizationName grp-21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OrganizationNamegrp21rplc11">
    <w:name w:val="cat-OrganizationName grp-21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ExternalSystemDefinedgrp27rplc14">
    <w:name w:val="cat-ExternalSystemDefined grp-27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PassportDatagrp20rplc18">
    <w:name w:val="cat-PassportData grp-20 rplc-18"/>
    <w:basedOn w:val="DefaultParagraphFont"/>
    <w:qFormat/>
    <w:rPr/>
  </w:style>
  <w:style w:type="character" w:styleId="CatOrganizationNamegrp21rplc19">
    <w:name w:val="cat-OrganizationName grp-21 rplc-19"/>
    <w:basedOn w:val="DefaultParagraphFont"/>
    <w:qFormat/>
    <w:rPr/>
  </w:style>
  <w:style w:type="character" w:styleId="CatPhoneNumbergrp25rplc20">
    <w:name w:val="cat-PhoneNumber grp-25 rplc-20"/>
    <w:basedOn w:val="DefaultParagraphFont"/>
    <w:qFormat/>
    <w:rPr/>
  </w:style>
  <w:style w:type="character" w:styleId="CatPhoneNumbergrp26rplc21">
    <w:name w:val="cat-PhoneNumber grp-26 rplc-21"/>
    <w:basedOn w:val="DefaultParagraphFont"/>
    <w:qFormat/>
    <w:rPr/>
  </w:style>
  <w:style w:type="character" w:styleId="CatOrganizationNamegrp21rplc22">
    <w:name w:val="cat-OrganizationName grp-21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Sumgrp16rplc26">
    <w:name w:val="cat-Sum grp-16 rplc-26"/>
    <w:basedOn w:val="DefaultParagraphFont"/>
    <w:qFormat/>
    <w:rPr/>
  </w:style>
  <w:style w:type="character" w:styleId="CatSumgrp17rplc27">
    <w:name w:val="cat-Sum grp-17 rplc-27"/>
    <w:basedOn w:val="DefaultParagraphFont"/>
    <w:qFormat/>
    <w:rPr/>
  </w:style>
  <w:style w:type="character" w:styleId="CatSumgrp18rplc28">
    <w:name w:val="cat-Sum grp-18 rplc-28"/>
    <w:basedOn w:val="DefaultParagraphFont"/>
    <w:qFormat/>
    <w:rPr/>
  </w:style>
  <w:style w:type="character" w:styleId="CatSumgrp19rplc29">
    <w:name w:val="cat-Sum grp-19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