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8-07-426/2024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1-01-2023-00537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</w:t>
        <w:tab/>
        <w:tab/>
        <w:tab/>
        <w:t xml:space="preserve">                        город Георгиев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еоргиевского района Ставропольского края Ершова О.В.,</w:t>
      </w:r>
      <w:r>
        <w:rPr>
          <w:sz w:val="28"/>
        </w:rPr>
        <w:t xml:space="preserve"> в помещении судебного участка, расположенного по адресу: Ставропольский край, г. Георгиевск, </w:t>
        <w:br/>
        <w:t xml:space="preserve">ул. Калинина 97/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дреевой Е.А., рассмотрев в судебном заседании гражданское дело по иску АО «АльфаСтрахование» к Здорикову Я.С. о взыскании убытков в порядке суброг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1064 ГК РФ, ст. ст. 56, 67, 167, 194-199, 233-237 ГПК РФ ГПК РФ,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О «АльфаСтрахование» к Здорикову Я.С. о взыскании убытков в порядке суброгации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Здорикова Я.С. (…) в пользу «АльфаСтрахование» (ИНН …) ущерб, причиненный дорожно-транспортным происшествием в порядке суброгации в размере … рублей и расходы по оплате государственной пошлины в размере …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Ершова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