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2-01-2023-004901-6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9-07-423/2024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11 январ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5 Георгиевского района Ставропольского края А.А. Шафоро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С. Даллакя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КК «Русинтерфинанс» к Боярко Олегу Дмитриевичу  о взыскании задолженности по договору займа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КК «Русинтерфинанс» к Боярко Олегу Дмитриевичу  о взыскании задолженности по договору займа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Боярко Олега Дмитриевича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