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22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0019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0-07-423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06 февраля 2024 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А.А. Шафорос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Даллакян С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Микрокредитная компания универсального финансирования» к Ломовой Виктории Андреевне о взыскании задолженности по договору микрозайма и расходов по у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Акционерного общества «Микрокредитная компания универсального финансирования» к Ломовой Виктории Андреевне о взыскании задолженности по договору микрозайма и расходов по у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Ломовой Виктории Андреев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