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2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22-01-2024-000255-4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ело № 2-219-07-423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21 февра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Даллакян С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Защита онлайн» к Жарской Оксане Олеговне  о взыскании долга по договору займа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Защита онлайн» к Жарской Оксане Олеговне  о взыскании долга по договору 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Жарской Оксаны Олеговны, в пользу Общества с ограниченной ответственностью «Защита онлайн»  ИНН 5407973637 ОГРН 1195476015085, КПП 540601001, задолженность по договору займа № 4479833 от 13.02.2023  года заключенного с ООО МКК «КапиталЪ-НТ»  за период с 13.02.2023 года по 25.08.2023 года в размере 19710,00  рублей, расходы по уплате государственной пошлины в размере  788,40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