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4-000625-05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430-07-423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14 марта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5 Георгиевского района Ставропольского края Шафорост А.А., при секретаре Даллаякн С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Шихляровой Нины Владимировны индивидуального предпринимателя  к Проскуриной Елене Федоровне о взыскании задолженности  по договору потребительского микрозайма и судебных расходов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Шихляровой Нины Владимировны индивидуального предпринимателя  к Проскуриной Елене Федоровне о взыскании задолженности  по договору потребительского микрозайма и судебных расходов, удовлетворить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роскуриной Елены Федоровны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97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