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ИД  0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47-01-2024-000112-60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о делу № 2-475-07-423/2024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07 марта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5 Георгиевского района Ставропольского края Шафорост А.А., при секретаре Даллакян С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О «ЦДУ» к Птах Ирине Сергеевне о взыскании задолженности  по договору  займа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 АО «ЦДУ» к Птах Ирине Сергеевне  о взыскании задолженности  по договору  займа и расходов по оплате государственной пошлины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Птах Ирины Сергеевн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А.А. Шафоро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