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4-000771-52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 делу № 2-530-07-423/202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26 марта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Георгиевского района Ставропольского края Шафорост А.А., при секретаре Даллакян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Фалкон» к Яковлевой Марии Викторовне  о взыскании задолженности  по договору 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Фалкон» к Яковлевой Марии Викторовне  о взыскании задолженности  по договору  займа и расходов по оплате государственной пошлин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Яковлевой Марии Викторовны  , в пользу общества с ограниченной ответственностью микрокредитная компания «Фалкон» ИНН 7811665351 адрес 193168, г. Санкт-Петербург, вн.тер.г. Муниципальный округ Невский округ, ул. Дыбенко, д. 20, к.1, литера С, помещение часть помещения 23Н, адрес для корреспонденции 195277, г. Санкт-Петербург, пр. Большой Сампсониевский, д. 28, корп. 2, Лит Д, оф. 642, ООО «ПКО «АСВ» задолженность по договору потребительского займа №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