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0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47-01-2024-000880-16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628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8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О «РЕСО-ГАРАНТИЯ» к Кузьменко Павлу Ивановичу о возмещении вреда, причиненного дорожно-транспортным происшествием и судебных расходов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САО «РЕСО-ГАРАНТИЯ» к Кузьменко Павлу Ивановичу о возмещении вреда, причиненного дорожно-транспортным происшествием и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узьменко Павла Ивановича край, в пользу САО «РЕСО-ГАРАНТИЯ» адрес 117105 г. Москва, Нагорный проезд, д. 6 в лице филиала САО «РЕСО-ГАРАНТИЯ» город Ставрополь, Старомарьевское шоссе, д. 38 стр. 1 ИНН 7710045520 КПП 772601001 ОГРН 1027700042413 дата присвоения ОГРН 19.07.2002 года в счет возмещения вреда причиненного в результате ДТП в размере \рублей, расходы по оплате государственной пошлины за подачу искового заявления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