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0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47-01-2024-000877-25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625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28 мар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ЦДУ» к Котляровой Юлии Станиславовне о взыскании задолженности  по договору  займа и судебных расходов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АО «ЦДУ» к Котляровой Юлии Станиславовне о взыскании задолженности  по договору  займа и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Котляровой Юлии Станиславов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А. Шафор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