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22-01-2024-005101-4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ло № 2-113-07-423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08 февра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Даллакян С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АйДи Коллект» к Пелипенко Сергею Викторовичу  о взыскании долга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ПКО «АйДи Коллект» к Пелипенко Сергею Викторовичу  о взыскании долга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Пелипенко Сергея Викторович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