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22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0017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18-07-423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06 февраля 2024 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5 Георгиевского района Ставропольского края А.А. Шафорос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Даллакян С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ФК «Займер» к Яковлевой Марии Викторовне о взыскании задолженности по договору займа и расходов по у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бщества с ограниченной ответственностью МФК «Займер» к Яковлевой Марии Викторовне о взыскании задолженности по договору займа и расходов по у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Яковлевой Марии Викторо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