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22-01-2024-001318-6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-949-07-423/2024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18 апре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А.А. Шафоро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С. Даллакя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Русинтерфинанс» к Аксёнову Александру Алексеевичу  о взыскании задолженности по договору займа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МКК «Русинтерфинанс» к Аксёнову Александру Алексеевичу 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Аксёнова Александра Алексеевич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