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2-01-2024-000886-95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 делу № 2-637-07-423/202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28 марта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5 Георгиевского района Ставропольского края Шафорост А.А., при секретаре Даллакян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МАНИДЭЙ» (ООО МКК «МД») к Котлярову Виталию Витальевичу  о взыскании задолженности  по договору потребительского  займа и судебных расходов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МАНИДЭЙ» (ООО МКК «МД») к Котлярову Виталию Витальевичу  о взыскании задолженности  по договору потребительского  займа и судебных расходов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Котлярова Виталия Витальевича  , в пользу общества с ограниченной ответственностью Микрокредитная компания «МАНИДЭЙ» (ООО МКК «МД») ИНН 4205387412 ОГРН 1204200002412 адрес регистрации 650000 Кемеровская область – Кузбасс, Кемерово г., 50 лет Октября, стр. 11, офис 7 задолженность по договору потребительского займа №2023-КМ1-0005226 от 24.05.2023 года в размере рублей, из которых сумма основного долга в размере 7 рублей, проценты за пользование денежными средствами за период с 25.05.2023 года по 22.12.2023 года в размере рублей, а также расходы по оплате государственной пошлины в размере рублей, расходы по оплате услуг представителя в размере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