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1334-12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965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18 апре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Котляровой Юлии Станиславовне о взыскании задолженности  по договору 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общества с ограниченной ответственностью «Профессиональная коллекторская организация «Киберколлект» к Котляровой Юлии Станиславовне о взыскании задолженности  по договору  займа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отляровой Юлии Станиславовны, в пользу общества с ограниченной ответственностью «Профессиональная коллекторская организация «Киберколлект» ИНН/КПП 1655364579/165501001 ОГРН 1161690117852 задолженность по договору займа от 19.03.2023 года в размере 9180,00 рублей, из которых: рублей – сумма основного долга, 2430,00 рублей – проценты по договору за период с года и  расходы по уплате государственной пошлины в размере  рублей, всего взыскать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А. Шафор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