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4-001338-97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 делу № 2-696-07-423/202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18 апрел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Георгиевского района Ставропольского края Шафорост А.А., при секретаре Даллакян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Профессиональная Коллекторская Организация «Сила Права» к Ищенко Светлане Николаевне о взыскании задолженности  по кредитному договору 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 иску ООО «Профессиональная Коллекторская Организация «Сила Права» к Ищенко Светлане Николаевне о взыскании задолженности  по кредитному договору  и расходов по оплате государственной пошлин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Ищенко Светланы Николаевны в пользу ООО «Профессиональная Коллекторская Организация «Сила Права» 344013, город Ростов-на-Дону, улица Мечникова 39В ИНН 6164244208 ОГРН 1066164002354 задолженность по кредитному договору №года за период с 14.11.2018 года по 15.07.2022 года по состоянию на 07 марта 2024 года в размере рублей и  расходы по уплате государственной пошлины в размере  рублей, всего взыскать 5671,8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А.А. Шафоро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