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4-001526-18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 делу № 2-1058-07-423/202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02 ма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8 Георгиевского района Ставропольского края К.А. Карицкая, исполняя обязанности мирового судьи судебного участка №5 Георгиевского района Ставропольского края., при секретаре Даллакян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Нэйва» к Максименко Анне Ивановне о взыскании задолженности  по договору  займа и судебных расходов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 общества с ограниченной ответственностью Профессиональная коллекторская организация «Нэйва» к Максименко Анне Ивановне о взыскании задолженности  по договору  займа и судебных расходов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аксименко Анны Ивано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К.А. Ка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