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УИД  2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0022-01-2024-001592-14                                     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 xml:space="preserve">по делу № 2-1110-07-423/2024 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 Георгиевск                                                                 07 мая 2024 года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8 Георгиевского района Ставропольского края Карицкая К.А., исполняя обязанности  мирового судьи судебного участка №5 Георгиевского района Ставропольского края, при секретаре Даллакян С.С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в в открытом судебном заседании гражданское дело по иску Акционерного общества «Энергоресурсы» к Сычевой Вере Васильевне о взыскании задолженности за тепловую энергию и горячее водоснабжение  и расходов по оплате государственной пошлины,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удовлетворении исковых требований по иску Акционерного общества «Энергоресурсы» адрес:, отказать.</w:t>
      </w:r>
      <w:r>
        <w:rPr/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ца, участвующие в деле, их представители, вправе подать мировому судье заявление о составлении мотивированного решения суда в следующие сроки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 не присутствовали  в судебном засед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 может быть обжаловано в апелляционном порядке в Георгиевский городской суд Ставропольского края, путём подачи жалобы через мирового судью в течение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                                                                         К.А. Кар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60" w:after="0"/>
      <w:ind w:firstLine="40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