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23-01-2024-001099-8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2-1433-07-423/2024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   21 мая 2024 год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8 Георгиевского района Ставропольского края К.А. Карицкая, исполняя обязанности мирового судьи судебного участка №5 Георгиевск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С. Даллакя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«Феникс» к Саркисян Альвине Александровне о взыскании задолженности по кредитному договору и 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адрес 127287, г. Москва, ул. 2-я Хуторская, д. 38А, строение 26 адрес для корреспонденции 127287, г. Москва, а/я 12 к Саркисян Альвине Александровне, о взыскании задолженности по кредитному договору №2230125416 от 07.11.2012 года, заключенного с «ТРАСТ» (ПАО) за период отказать в связи с пропуском срока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, путём подачи жалобы через мирового судью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К.А. Ка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