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2085-87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 делу № 2-1516-07-423/202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06 июн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Георгиевского района Ставропольского края Шафорост А.А., при секретаре Куликовой И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Георгиевск-жилищно-эксплуатационное управление» к Жданову Виктору Викторовичу о взыскании задолженности  за содержание жилого помещения, пени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Георгиевск-жилищно-эксплуатационное управление» к Жданову Виктору Викторовичу о взыскании задолженности  за содержание жилого помещения, пени и расходов по оплате государственной пошлины, удовлетворить.</w:t>
      </w:r>
    </w:p>
    <w:p>
      <w:pPr>
        <w:pStyle w:val="TextBody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Жданова Виктора Викторовича,  в пользу общества с ограниченной ответственностью «Георгиевск-жилищно-эксплуатационное управление»  </w:t>
      </w:r>
      <w:r>
        <w:rPr>
          <w:sz w:val="27"/>
          <w:szCs w:val="27"/>
        </w:rPr>
        <w:t xml:space="preserve">ИНН 2625032803 КПП 262501001 ОГРН 1062625014210 адрес город Георгиевск, улица Ермолова 35 </w:t>
      </w:r>
      <w:r>
        <w:rPr>
          <w:sz w:val="28"/>
          <w:szCs w:val="28"/>
        </w:rPr>
        <w:t>задолженность за содержание жилого помещения в размере рублей, в том числе коммунальные ресурсы, потребляемые при содержании ОДИ в МКД за период с а также расходы по оплате государственной пошлины в размере 524,9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А.А.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