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3460-36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2651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28 авгус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Шафорост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аллакян С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ПКО «ДА «Фемида» к Полякову Станиславу Андреевичу  о взыскании задолженности  по кредитному договору, процентов за пользование кредитом, юридических услуг 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дело ООО ПКО «ДА «Фемида» к Полякову Станиславу Андреевичу  о взыскании задолженности  по кредитному договору, процентов за пользование кредитом, юридических услуг  и расходов по оплате государственной пошлины, удовлетворить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лякова Станислава Андреевича, услуг в размере 10 000,00 рублей и  расходы по оплате государственной пошлины в размере 800,00 рублей, всего в размере 30 8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