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пия           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3475-88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661-07-423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   11 сентября 2024 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А.А. Шафорост, при секретаре Даллакян С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Спектр» к Порошиной Елене Михайловне о взыскании задолженности по договору займа, процентов за пользование займом и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-233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«Спектр» к Порошиной Елене Михайловне о взыскании задолженности по договору займа, процентов за пользование займом и расходов по оплате государственной пошлины, удовлетворить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Порошиной 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ихайло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