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22-01-2024-003756-2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Дело № 2-2892-07-423/2024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18 сентября 2024 год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Даллакян С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ООО «Спектр» к Сидловскому Юрию Владимировичу  о взыскании задолженности по договору займа, процентов за пользование займом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исковых требований ООО «Спектр» ИНН 7838059171 КПП 781301001 ОГРН 1167847370866 юр. адрес 197110, Санкт-Петербург, Левашовский  пр-кт, дом №13, литер А, помещение 214, почтовый адрес 355021, г. Ставрополь, ул. 45 Параллель, д. 75 а/я 5712  к Сидловскому Юрию Владимировичу, 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