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3-002666-74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929-07-423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29  августа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Георгиевского района Ставропольского края Шафорост А.А., при секретаре Даллакян С.С.,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«Банк Русский Стандарт» к  Симоняну Сурену Макичевичу   о взыскании задолженности  по кредитному договору 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довлетворении исковых требований АО «Банк Русский Стандарт» ИНН 7707056547 к/с 30101810600000000151, БИК 044583151 к Симоняну Сурену Макичевичу, , отказать в связи с пропуском срока исковой да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