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3818-29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948-07-423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23 сентябр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Шафорост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аллакя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олженицына А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елкумьян Марии Григорьевны к обществу с ограниченной ответственностью «Лайф Иншуренс» о защите прав потребителей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елкумьян Марии Григорьевны к обществу с ограниченной ответственностью «Лайф Иншуренс» о защите прав потребителей,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расторгнутым договор возмездного оказания услуг №202404-004696 от 21.04.2024 года, заключенный между Мелкумьян Марией Григорьевной и обществом с ограниченной ответственностью «Лайф Иншуренс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недействительным п. 5.6 договора возмездного оказания услуг №2024 года, заключенного между Мелкумьян Марией Григорьевной и обществом с ограниченной ответственностью «Лайф Иншуренс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Лайф Иншуренс» юридический и фактический адрес: 117105 город Москва, вн.тер.г. Муниципальный округ Донской, Варшавское шоссе, д. 11 ИНН 7726467670 ОГРН 1207700317703 в пользу Мелкум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тальной части исковых требований Мелкумьян Марии Григорьевны к обществу с ограниченной ответственностью «Лайф Иншуренс» о взыскании компенсации морального вреда в размере рублей, штрафа за несоблюдение в добровольном порядке требований потребителя в размере, 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 общества с ограниченной ответственностью «Лайф Иншуренс» юридический и фактический адрес: 117105 город Москва, вн.тер.г. Муниципальный округ Донской, Варшавское шоссе, д. 11 ИНН 7726467670 ОГРН 1207700317703 государственную пошлину в размере рублей, перечислив на следующий расчетный счет:  (наименование получателя госпошлины: </w:t>
      </w:r>
    </w:p>
    <w:p>
      <w:pPr>
        <w:pStyle w:val="Normal"/>
        <w:rPr/>
      </w:pPr>
      <w:r>
        <w:rPr>
          <w:color w:val="000080"/>
          <w:sz w:val="28"/>
          <w:szCs w:val="28"/>
        </w:rPr>
        <w:t>(Межрегиональная инспекция Федеральной налоговой службы по управлению долг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КПП 770801001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ИНН 772740602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БИК 017003983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Счет получателя 0310064300000001850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Единый казначейский счет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40102810445370000059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КБК 1821080301001105011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ОКТМО 07544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