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УИД 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022-01-2024-002110-12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по делу № 2-2957-07-423/2024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Георгиевск                                                             17 сентября 2024 года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5 Георгиевского района Ставропольского края Шафорост А.А., при секретаре Даллакян С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Погосяна Гагика Валериевича к ООО «АССИСТ МОБИЛЬ» по защите прав потребителей  о взыскании денежных средств по договору, компенсации морального вреда, штрафа, расходов по оплате услуг представителя, судебных издержек,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 Погосяна Гагика Валериевича к ООО «АССИСТ  МОБИЛЬ» по защите прав потребителей  о взыскании денежных средств по договору, компенсации морального вреда, штрафа, расходов по оплате услуг представителя, судебных издержек,  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с ООО «АССИСТ МОБИЛ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зыскать с ООО «Ассист Мобиль» адрес: 420075, Республика Татарстан, город Казань, улица Липатова, д. 37Г, к.4, п.1, офис А, ИНН 1686015659 ОГРН 1221600067193 государственную пошлину в размере  1985,00 рублей, перечислив на следующие реквизиты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rFonts w:cs="Tahoma" w:ascii="Tahoma" w:hAnsi="Tahoma"/>
          <w:color w:val="000080"/>
          <w:sz w:val="27"/>
          <w:szCs w:val="27"/>
        </w:rPr>
        <w:t>(</w:t>
      </w:r>
      <w:r>
        <w:rPr>
          <w:color w:val="000080"/>
          <w:sz w:val="28"/>
          <w:szCs w:val="28"/>
        </w:rPr>
        <w:t>Межрегиональная инспекция Федеральной налоговой службы по управлению долгом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>КПП 770801001</w:t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>ИНН 7727406020</w:t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>БИК 017003983</w:t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>Счет получателя 03100643000000018500</w:t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>Единый казначейский счет</w:t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>40102810445370000059</w:t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>КБК 18210803010011050110</w:t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>ОКТМО 0754400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может быть обжаловано в апелляционном порядке в Георгиевский городской суд Ставропольского края, путём подачи жалобы через мирового судью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А.А. Шафор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