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ело № 2-70-07-424/2024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</w:rPr>
        <w:t>26MS0023-01-2022-000079-38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/ЗАОЧНОЕ/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/РЕЗОЛЮТИВНАЯ ЧАСТЬ/</w:t>
      </w:r>
    </w:p>
    <w:p>
      <w:pPr>
        <w:pStyle w:val="Normal"/>
        <w:rPr>
          <w:bCs/>
        </w:rPr>
      </w:pPr>
      <w:r>
        <w:rPr>
          <w:bCs/>
        </w:rPr>
        <w:t>08 февраля 2024 года      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М</w:t>
      </w:r>
      <w:r>
        <w:rPr/>
        <w:t>ировой судья судебного участка № 6 Георгиевского района Ставропольского края Мингалева М.В.,</w:t>
      </w:r>
    </w:p>
    <w:p>
      <w:pPr>
        <w:pStyle w:val="Normal"/>
        <w:ind w:firstLine="708"/>
        <w:jc w:val="both"/>
        <w:rPr/>
      </w:pPr>
      <w:r>
        <w:rPr/>
        <w:t>при секретаре Павлун А.О.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овому заявлению ООО «</w:t>
      </w:r>
      <w:r>
        <w:rPr>
          <w:rFonts w:eastAsia="Calibri"/>
        </w:rPr>
        <w:t xml:space="preserve">Юнона» к ответчику </w:t>
      </w:r>
      <w:r>
        <w:rPr/>
        <w:t>Дурневу С.. Н.</w:t>
      </w:r>
      <w:r>
        <w:rPr>
          <w:rFonts w:eastAsia="Calibri"/>
        </w:rPr>
        <w:t xml:space="preserve"> о взыскании задолженности по договору займа</w:t>
      </w:r>
      <w:r>
        <w:rPr/>
        <w:t>,</w:t>
      </w:r>
    </w:p>
    <w:p>
      <w:pPr>
        <w:pStyle w:val="Normal"/>
        <w:ind w:firstLine="708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ст. 194-199 ГПК РФ, ст. ст. 309-310, 434, 438, 810, 811, 819 ГК РФ, ст.ст. 56, 98,152,194,197-198 ГПК РФ,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Cs/>
        </w:rPr>
        <w:t xml:space="preserve">Исковые требования </w:t>
      </w:r>
      <w:r>
        <w:rPr/>
        <w:t>ООО «</w:t>
      </w:r>
      <w:r>
        <w:rPr>
          <w:rFonts w:eastAsia="Calibri"/>
        </w:rPr>
        <w:t xml:space="preserve">Юнона» к ответчику </w:t>
      </w:r>
      <w:r>
        <w:rPr/>
        <w:t>Дурневу С. Н.</w:t>
      </w:r>
      <w:r>
        <w:rPr>
          <w:rFonts w:eastAsia="Calibri"/>
        </w:rPr>
        <w:t xml:space="preserve"> о взыскании задолженности по договору займа </w:t>
      </w:r>
      <w:r>
        <w:rPr/>
        <w:t xml:space="preserve">- удовлетворить.    </w:t>
      </w:r>
      <w:r>
        <w:rPr>
          <w:bCs/>
        </w:rPr>
        <w:t xml:space="preserve"> </w:t>
      </w:r>
    </w:p>
    <w:p>
      <w:pPr>
        <w:pStyle w:val="2"/>
        <w:ind w:firstLine="708"/>
        <w:rPr/>
      </w:pPr>
      <w:r>
        <w:rPr>
          <w:bCs/>
        </w:rPr>
        <w:t xml:space="preserve">Взыскать с </w:t>
      </w:r>
      <w:r>
        <w:rPr/>
        <w:t xml:space="preserve">Дурнева С. Н., … года рождения, место рождения, …., паспорт серия …., сумму задолженности по </w:t>
      </w:r>
      <w:r>
        <w:rPr>
          <w:rFonts w:eastAsia="Calibri"/>
        </w:rPr>
        <w:t xml:space="preserve">договору потребительского займа от … года №….за период с … года по … года </w:t>
      </w:r>
      <w:r>
        <w:rPr/>
        <w:t>в размере 22499,99 рублей, из них: сумма по основному долгу в размере 9000,0 рублей, сумма процентов за период с .. года по .. года в размере 4005,0 рублей, проценты по договору за период с … года по … года в размере 9044,99 рублей, неустойка в размере 450,0 рублей, а также оплату государственной пошлины в размере 875,00 рублей в пользу ООО «</w:t>
      </w:r>
      <w:r>
        <w:rPr>
          <w:rFonts w:eastAsia="Calibri"/>
        </w:rPr>
        <w:t>Юнона»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540"/>
        <w:jc w:val="both"/>
        <w:rPr/>
      </w:pPr>
      <w:r>
        <w:rPr/>
        <w:t>Ответчик, не принимавший участие в судебном заседании, вправе подать в суд, принявший заочное решение, заявление о его отмене в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Мировой судья                                                                                                     М.В. Мингалева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