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2-360-07-424/2024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26MS0023-01-2024-000482-90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/РЕЗОЛЮТИВНАЯ ЧАСТЬ/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11 марта 2024 года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3 Георгиевского района Ставропольского края Собко И.А., исполняя обязанности мирового судьи судебного участка № 6 Георгиевского района Ставропольского края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 секретаре – Павлун А.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Calibri"/>
          <w:sz w:val="25"/>
          <w:szCs w:val="25"/>
        </w:rPr>
        <w:t>ООО «Феникс» к Крохиной И. В. о взыскании задолженности по договору</w:t>
      </w:r>
      <w:r>
        <w:rPr>
          <w:sz w:val="25"/>
          <w:szCs w:val="25"/>
        </w:rPr>
        <w:t>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194-199 ГПК РФ, ст. ст. 309-310, 434, 438, 810, 811, 819 ГК РФ, ст.ст. 56, 98,152,194,197-198 ГПК РФ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ind w:firstLine="708"/>
        <w:rPr>
          <w:sz w:val="25"/>
          <w:szCs w:val="25"/>
        </w:rPr>
      </w:pPr>
      <w:r>
        <w:rPr>
          <w:bCs/>
          <w:sz w:val="25"/>
          <w:szCs w:val="25"/>
        </w:rPr>
        <w:t xml:space="preserve">В удовлетворении исковых требований </w:t>
      </w:r>
      <w:r>
        <w:rPr>
          <w:rFonts w:eastAsia="Calibri"/>
          <w:sz w:val="25"/>
          <w:szCs w:val="25"/>
        </w:rPr>
        <w:t>ООО «Феникс» к Крохиной И.В.</w:t>
      </w:r>
      <w:r>
        <w:rPr>
          <w:sz w:val="25"/>
          <w:szCs w:val="25"/>
        </w:rPr>
        <w:t xml:space="preserve"> о взыскании задолженности </w:t>
      </w:r>
      <w:r>
        <w:rPr>
          <w:rFonts w:eastAsia="Calibri"/>
          <w:sz w:val="25"/>
          <w:szCs w:val="25"/>
        </w:rPr>
        <w:t>по договору №… от …. года</w:t>
      </w:r>
      <w:r>
        <w:rPr>
          <w:sz w:val="25"/>
          <w:szCs w:val="25"/>
        </w:rPr>
        <w:t xml:space="preserve"> за период с .. года по .. года в размере 39620,05 рублей, а так же по оплате государственной пошлины в размере 1388,6 рублей – отказать, в связи с пропуском исковой давности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соответствии с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а, их представители, не присутствовавшие в судебном заседании, </w:t>
        <w:br/>
        <w:t xml:space="preserve">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отивированное решение суда будет составлено в течении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Решение может быть обжаловано в апелляционном порядке в Георгиевский городской суд Ставропольского края, через мирового судью, вынесшего решение, в течение одного месяца со дня принятия решения суда в окончательной форм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ConsPlus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Мировой судья                                                                                          И.А. Соб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