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</w:rPr>
        <w:t xml:space="preserve">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Дело № 2-490-07-424/2024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 w:val="false"/>
          <w:sz w:val="22"/>
          <w:szCs w:val="22"/>
        </w:rPr>
        <w:t>УИД</w:t>
      </w:r>
      <w:r>
        <w:rPr>
          <w:b w:val="false"/>
          <w:bCs w:val="false"/>
          <w:sz w:val="22"/>
          <w:szCs w:val="22"/>
        </w:rPr>
        <w:t>26MS0023-01-2024-000653-62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/ЗАОЧНОЕ/</w:t>
      </w:r>
    </w:p>
    <w:p>
      <w:pPr>
        <w:pStyle w:val="Normal"/>
        <w:jc w:val="center"/>
        <w:rPr/>
      </w:pPr>
      <w:r>
        <w:rPr>
          <w:bCs/>
        </w:rPr>
        <w:t>/РЕЗОЛЮТИВНАЯ ЧАСТЬ/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2 марта 2024 года                                                                                         город Георгиевс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3 Георгиевского района Ставропольского края Собко И.А., исполняя обязанности мирового судьи судебного участка № 6 Георгиевского района Ставропольского края,</w:t>
      </w:r>
    </w:p>
    <w:p>
      <w:pPr>
        <w:pStyle w:val="Normal"/>
        <w:ind w:firstLine="708"/>
        <w:jc w:val="both"/>
        <w:rPr/>
      </w:pPr>
      <w:r>
        <w:rPr/>
        <w:t>при секретаре Павлун А.О.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гражданское дело по исковому заявлению САО «РЕСО-ГАРАНТИЯ»</w:t>
      </w:r>
      <w:r>
        <w:rPr>
          <w:rFonts w:eastAsia="Calibri"/>
        </w:rPr>
        <w:t xml:space="preserve"> о возмещении ущерба, причиненного дорожно-транспортным происшествием с ответчика </w:t>
      </w:r>
      <w:r>
        <w:rPr/>
        <w:t>Мамедова Э.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УСТАНОВИЛ: </w:t>
      </w:r>
    </w:p>
    <w:p>
      <w:pPr>
        <w:pStyle w:val="Normal"/>
        <w:ind w:firstLine="708"/>
        <w:jc w:val="both"/>
        <w:rPr/>
      </w:pPr>
      <w:r>
        <w:rPr/>
        <w:t>Руководствуясь ст. ст. 194-199 ГПК РФ, ст. ст. 309-310, 434, 438, 810, 811, 819 ГК РФ, ст.ст. 56, 98,152,194,197-198 ГПК РФ,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08"/>
        <w:rPr/>
      </w:pPr>
      <w:r>
        <w:rPr>
          <w:bCs/>
        </w:rPr>
        <w:t xml:space="preserve">Исковые требования </w:t>
      </w:r>
      <w:r>
        <w:rPr/>
        <w:t>САО «РЕСО-ГАРАНТИЯ»</w:t>
      </w:r>
      <w:r>
        <w:rPr>
          <w:rFonts w:eastAsia="Calibri"/>
        </w:rPr>
        <w:t xml:space="preserve"> о возмещении ущерба, причиненного дорожно-транспортным происшествием с ответчика </w:t>
      </w:r>
      <w:r>
        <w:rPr/>
        <w:t xml:space="preserve">Мамедова Э. - удовлетворить.    </w:t>
      </w:r>
      <w:r>
        <w:rPr>
          <w:bCs/>
        </w:rPr>
        <w:t xml:space="preserve"> </w:t>
      </w:r>
    </w:p>
    <w:p>
      <w:pPr>
        <w:pStyle w:val="2"/>
        <w:ind w:firstLine="708"/>
        <w:rPr/>
      </w:pPr>
      <w:r>
        <w:rPr>
          <w:bCs/>
        </w:rPr>
        <w:t xml:space="preserve">Взыскать с </w:t>
      </w:r>
      <w:r>
        <w:rPr/>
        <w:t>Мамедова Э., …. года рождения, водительское удостоверение … №…, сумму возмещения материального ущерба в размере 21780,00 рублей в пользу САО «РЕСО-ГАРАНТИЯ».</w:t>
      </w:r>
    </w:p>
    <w:p>
      <w:pPr>
        <w:pStyle w:val="2"/>
        <w:ind w:firstLine="708"/>
        <w:rPr/>
      </w:pPr>
      <w:r>
        <w:rPr>
          <w:bCs/>
        </w:rPr>
        <w:t xml:space="preserve">Взыскать с </w:t>
      </w:r>
      <w:r>
        <w:rPr/>
        <w:t>Мамедова Э…, … года рождения, водительское удостоверение … №…, расходы по оплате государственной пошлины в размере 854,00 рублей в пользу САО «РЕСО-ГАРАНТИЯ».</w:t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ind w:firstLine="540"/>
        <w:jc w:val="both"/>
        <w:rPr/>
      </w:pPr>
      <w:r>
        <w:rPr/>
        <w:t>Ответчик, не принимавший участие в судебном заседании, вправе подать в суд, принявший заочное решение, заявление о его отмене в течение 7 дней со дня получения им копии заочн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Ответчиком решение может быть обжаловано в апелляционном порядке в Георгиевский городской суд Ставропольского края, через мирового судью, в течение одного месяца со дня вынесения определения суда об отказе в удовлетворении заявления об отмене этого решения суда. Истцом, заочное решение суда,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В соответствии с ч. 5 ст. 198, п.п.1,2, ч. 4 ст. 199 ГПК РФ лица участвующие в деле, их представители вправе в течение трех дней со дня объявления резолютивной части, решения суда, подать заявление мировому судье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Лица, их представители, не присутствовавшие в судебном заседании, в течение пятнадцати дней со дня объявления резолютивной части решения суда, вправе подать заявление мировому судье о составлении мотивированного решения суда.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>Мировой судья                                                                                                     Собко И.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