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ело № 2-1167-07-424/2024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УИД </w:t>
      </w:r>
      <w:r>
        <w:rPr>
          <w:b w:val="false"/>
          <w:bCs w:val="false"/>
          <w:sz w:val="20"/>
          <w:szCs w:val="20"/>
        </w:rPr>
        <w:t>26MS0023-01-2024-001561-54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/РЕЗОЛЮТИВНАЯ ЧАСТЬ/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08 мая 2024 года                                                                                   город Георгиевск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6 Георгиевского района Ставропольского края Мингалева М.В.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при секретаре судебного заседания – Павлун А.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по исковому заявлению </w:t>
      </w:r>
      <w:r>
        <w:rPr>
          <w:rFonts w:eastAsia="Calibri"/>
          <w:sz w:val="25"/>
          <w:szCs w:val="25"/>
        </w:rPr>
        <w:t>ООО «Спектр» к Дурневой Л. С. о взыскании задолженности по договору</w:t>
      </w:r>
      <w:r>
        <w:rPr>
          <w:sz w:val="25"/>
          <w:szCs w:val="25"/>
        </w:rPr>
        <w:t>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194-199 ГПК РФ, ст. ст. 309-310, 434, 438, 810, 811, 819 ГК РФ, ст.ст. 56, 98,152,194,197-198 ГПК РФ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ind w:firstLine="708"/>
        <w:rPr>
          <w:sz w:val="25"/>
          <w:szCs w:val="25"/>
        </w:rPr>
      </w:pPr>
      <w:r>
        <w:rPr>
          <w:bCs/>
          <w:sz w:val="25"/>
          <w:szCs w:val="25"/>
        </w:rPr>
        <w:t xml:space="preserve">В удовлетворении исковых требований </w:t>
      </w:r>
      <w:r>
        <w:rPr>
          <w:rFonts w:eastAsia="Calibri"/>
          <w:sz w:val="25"/>
          <w:szCs w:val="25"/>
        </w:rPr>
        <w:t xml:space="preserve">ООО «Спектр» к Дурневой Л. С. </w:t>
      </w:r>
      <w:r>
        <w:rPr>
          <w:sz w:val="25"/>
          <w:szCs w:val="25"/>
        </w:rPr>
        <w:t xml:space="preserve">о взыскании задолженности </w:t>
      </w:r>
      <w:r>
        <w:rPr>
          <w:rFonts w:eastAsia="Calibri"/>
          <w:sz w:val="25"/>
          <w:szCs w:val="25"/>
        </w:rPr>
        <w:t>по договору №… от …. года</w:t>
      </w:r>
      <w:r>
        <w:rPr>
          <w:sz w:val="25"/>
          <w:szCs w:val="25"/>
        </w:rPr>
        <w:t xml:space="preserve"> за период с …. года по …. года в размере 39620,05 рублей, а так же по оплате государственной пошлины в размере 1388,6 рублей – отказать, в связи с пропуском исковой давности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соответствии с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ца, их представители, не присутствовавшие в судебном заседании, </w:t>
        <w:br/>
        <w:t xml:space="preserve">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отивированное решение суда будет составлено в течении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Решение может быть обжаловано в апелляционном порядке в Георгиевский городской суд Ставропольского края, через мирового судью, вынесшего решение, в течение одного месяца со дня принятия решения суда в окончательной форм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ConsPlus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 xml:space="preserve">Мировой судья                                                                                     Мингалева М.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