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3-09-430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114-01-2023-004445-46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января 2024 года  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Кесовой Е.Г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ПАО «Сбербанк» к ххх о взыскании задолженности по кредитному договору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ПАО «Сбербанк» к ххх о взыскании задолженности по кредитному договору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хххх (паспорт гражданина Российской Федерации серии ххх № ххх выдан ОУФМС России </w:t>
        <w:br/>
        <w:t xml:space="preserve">по Ставропольскому краю в Предгорном районе 16 мая 2012 года) в пользу ПАО «Сбербанк» (ИНН 7707083893) задолженность по кредитному договору № 1103773 от 16 сентября 2021 года за период с 01 сентября 2022 года </w:t>
        <w:br/>
        <w:t>по 12 сентября 2023 года в размере 29 707 рублей 19 копеек, из ни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енный основной долг в размере 27 315 рублей 07 копе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роченные проценты в размере 2 392 рублей 12 копеек, а также судебные расходы по оплате государственной пошлины в размере </w:t>
        <w:br/>
        <w:t>1 091 рубля 22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Ессентук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1 </w:t>
        <w:br/>
        <w:t>города Ессент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А.М. Кюльбяк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