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6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3-004748-62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бщества с ограниченной ответственностью МКК «Каппадокия» к 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Общества с ограниченной ответственностью МКК «Каппадокия» к 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хх (паспорт гражданина Российской Федерации серии ххх № ххх выдан ГУ МВД России по Ставропольскому краю 04 сентября 2021 года) в пользу ООО МКК «Каппадокия» (ИНН 7459007268, ОГРН 1197456052199) задолженность по договору потребительского займа № 4046299 от 09 февраля 2023 года в размере 24 697 рублей 50 копеек, из них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суммы займа в размере 9 879 рублей 00 копеек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по процентам в размере 14 215 рублей 82 копейки,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штраф в размере 602 рублей 68 копеек, а также расходы по оплате государственной пошлины в размере 940 рублей 93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