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ло № 2-7-09-430/2024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ИД-26М</w:t>
      </w:r>
      <w:r>
        <w:rPr>
          <w:rFonts w:cs="Times New Roman" w:ascii="Times New Roman" w:hAnsi="Times New Roman"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sz w:val="20"/>
          <w:szCs w:val="20"/>
        </w:rPr>
        <w:t>0027-01-2023-004749-59)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ОЧНОЕ 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МЕНЕМ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резолютивная часть)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 января 2024 года                                                                   город Ессентук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1 города Ессентуки Ставропольского края Кюльбяков А.М.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мощнике Кесовой Е.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в открытом судебном заседании в помещении судебного участка №1 города Ессентуки гражданское дело по исковому заявлению </w:t>
        <w:br/>
        <w:t>Отделения фонда пенсионного и социального страхования Российской Федерации по Ставропольскому краю к ххх о взыскании незаконно полученных денежных средст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руководствуясь статьями 193-199, 235-237 Гражданского процессуального кодекса Российской Федерации, мировой судья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left" w:pos="6117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center" w:pos="5102" w:leader="none"/>
          <w:tab w:val="left" w:pos="611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овые требования Отделения фонда пенсионного и социального страхования Российской Федерации по Ставропольскому краю к хххх о взыскании незаконно полученных денежных средств – удовлетворит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зыскать с хххх (СНИЛС ххх) в пользу Отделения фонда пенсионного и социального страхования Российской Федерации по Ставропольскому краю (ОГРН 1022601963560) излишне выплаченную ежемесячную компенсационную выплату за период с 01 ноября 2022 года по 31 декабря 2022 года в размере 2 400 рублей 00 копеек, перечислив их по следующим реквизитам:</w:t>
      </w:r>
    </w:p>
    <w:p>
      <w:pPr>
        <w:pStyle w:val="TextBody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ФК по Ставропольскому краю (Отделение фонда пенсионного и социального страхования Российской Федерации по Ставропольскому краю)</w:t>
      </w:r>
    </w:p>
    <w:p>
      <w:pPr>
        <w:pStyle w:val="TextBody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2600000038;</w:t>
      </w:r>
    </w:p>
    <w:p>
      <w:pPr>
        <w:pStyle w:val="TextBody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П 263601001;</w:t>
      </w:r>
    </w:p>
    <w:p>
      <w:pPr>
        <w:pStyle w:val="TextBody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 получателя: Отделение Ставрополь Банка России//УФК по Ставропольскому краю г. Ставрополь;</w:t>
      </w:r>
    </w:p>
    <w:p>
      <w:pPr>
        <w:pStyle w:val="TextBody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/с 40102810345370000013;</w:t>
      </w:r>
    </w:p>
    <w:p>
      <w:pPr>
        <w:pStyle w:val="TextBody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 010702101;</w:t>
      </w:r>
    </w:p>
    <w:p>
      <w:pPr>
        <w:pStyle w:val="TextBody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БК 79711302996066000130;</w:t>
      </w:r>
    </w:p>
    <w:p>
      <w:pPr>
        <w:pStyle w:val="TextBody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МО 07710000;</w:t>
      </w:r>
    </w:p>
    <w:p>
      <w:pPr>
        <w:pStyle w:val="TextBody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ет получателя (казначейский счет) 03100643000000012100;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Назначение платежа: возмещение излишне выплаченных сумму </w:t>
        <w:br/>
        <w:t>(Зафирова С.В.)</w:t>
      </w:r>
    </w:p>
    <w:p>
      <w:pPr>
        <w:pStyle w:val="TextBody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зыскать с Недавы Анны Михайловны (СНИЛС 00915660843) в доход бюджета муниципального образования городского округа города – курорта Ессентуки Ставропольского края (ИНН </w:t>
      </w:r>
      <w:r>
        <w:rPr>
          <w:rFonts w:cs="Times New Roman" w:ascii="Times New Roman" w:hAnsi="Times New Roman"/>
          <w:color w:val="202124"/>
          <w:sz w:val="28"/>
          <w:szCs w:val="28"/>
          <w:shd w:fill="FFFFFF" w:val="clear"/>
        </w:rPr>
        <w:t>2626008426</w:t>
      </w:r>
      <w:r>
        <w:rPr>
          <w:rFonts w:cs="Times New Roman" w:ascii="Times New Roman" w:hAnsi="Times New Roman"/>
          <w:sz w:val="28"/>
          <w:szCs w:val="28"/>
        </w:rPr>
        <w:t>) государственную пошлину в размере 400 рублей 00 копеек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а, участвующие в деле, их представители, присутствующие в судебном заседании, могут подать заявление о составлении мотивированного решения суда в течение трех дней со дня объявления резолютивной части решения суда, лица, участвующие в деле, их представители не присутствующие в судебном заседании в течение пятнадцати дне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в течение одного месяца со дня вынесения определения суда об отказе в удовлетворении этого заявления.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может быть обжаловано в апелляционном порядке в Ессентукский городской суд Ставропольского края в течение одного месяца со дня вынесения определения суда об отказе в удовлетворении заявления об отмене решения суда, через мирового судью судебного участка № 1 </w:t>
        <w:br/>
        <w:t>города Ессенту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  А.М. Кюльбяков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TC Benguiat Sberbank">
    <w:altName w:val="Arial Narrow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24"/>
      <w:szCs w:val="24"/>
      <w:lang w:val="ru-RU" w:bidi="ar-SA" w:eastAsia="zh-CN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rFonts w:ascii="ITC Benguiat Sberbank;Arial Narrow" w:hAnsi="ITC Benguiat Sberbank;Arial Narrow" w:cs="ITC Benguiat Sberbank;Arial Narrow"/>
      <w:sz w:val="32"/>
      <w:szCs w:val="3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