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0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3-004776-75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24 года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МКК «Русинтерфинанс» к ххх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 - 199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ООО МКК «Русинтерфинанс»</w:t>
        <w:br/>
        <w:t xml:space="preserve">к ххх о взыскании задолженности по договору потребительского займа № 3156292 от 21 сентября 2018 года в размере </w:t>
        <w:br/>
        <w:t xml:space="preserve">15 000 рублей 00 копеек, а также 600 рублей 00 копеек </w:t>
        <w:br/>
        <w:t>в счет возмещения судебных расходов по уплате государственной пошлины – отказать, в связи с истечением срока исковой да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е может быть обжаловано в Ессентукский городской суд Ставропольского края в апелляционном порядке в течении месяца, через мирового судью судебного участка № 1 г.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ровой судья                                                                         А.М. Кюльб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