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1-09-430/202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14-01-2023-004187-9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февраля 2024 года          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1 города Ессентуки гражданское дело по исковому заявлению ООО Коллекторское агентство «Фабула» к Ерофееву Александру Александровичу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93-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Коллекторское агентство «Фабула» к хххх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ххххх (паспорт гражданина Российской Федерации серии хххх № хххх выдан ОВД Предгорного района Ставропольского края хххх года) в пользу ООО Коллекторское агентство «Фабула» (ОГРН 1151690071741, ИНН 1657199916) задолженность по договору потребительского займа № 1001453662/3 от 26 апреля 2022 года в размере </w:t>
        <w:br/>
        <w:t>23 100 рублей 00 копеек,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долг 15 000 рублей 00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ы за пользование займом за период с 26 апреля 2022 года </w:t>
        <w:br/>
        <w:t>по 21 сентября 2022 года 7 800 рублей 00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ни за период с 26 апреля 2022 года по 21 сентября 2022 года 300 рублей </w:t>
        <w:br/>
        <w:t xml:space="preserve">00 копеек, а также судебные расходы по оплате государственной пошлины </w:t>
        <w:br/>
        <w:t>в размере 893 рублей 00 копеек, а всего – 23 993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1 город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