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66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3-004778-69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4 года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МКК «Русинтерфинанс» к хххх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 - 199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ООО МКК «Русинтерфинанс»</w:t>
        <w:br/>
        <w:t xml:space="preserve">к хххх о взыскании задолженности по договору потребительского займа № 320847 от 16 декабря 2015 года в размере </w:t>
        <w:br/>
        <w:t xml:space="preserve">7 500 рублей 00 копеек, процентов за пользование займом в размере </w:t>
        <w:br/>
        <w:t>30 000 рублей, а также 1 325 рублей 00 копеек в счет возмещения судебных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е может быть обжаловано в Ессентукский городской суд Ставропольского края в апелляционном порядке в течении месяца, через мирового судью судебного участка № 1 г.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ровой судья                                                                         А.М. Кюльб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