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47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458-47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бщества с ограниченной ответственностью «Ситиус» к 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Ситиус» к 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паспорт гражданина Российской Федерации серии хххх № ххххх выдан Отделением УФМС России по Ставропольскому краю в г. Ессентуки хххх) в пользу Общества с ограниченной ответственностью «Ситиус» </w:t>
        <w:br/>
        <w:t>(ИНН 5611067262, ОГРН 1135658002149) задолженность по договору потребительского займа № 2019-2834614 от 11 августа 2019 года в размере 4 000 рублей 62 копеек, а такж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е расходы по оплате юридических услуг в размере 3 300 рублей 00 копеек, судебные расходы по оплате государственной пошлины в размере 400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А.М. Кюльб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