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ло № 2-348-09-430/2024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ИД-26М</w:t>
      </w:r>
      <w:r>
        <w:rPr>
          <w:rFonts w:cs="Times New Roman" w:ascii="Times New Roman" w:hAnsi="Times New Roman"/>
          <w:sz w:val="20"/>
          <w:szCs w:val="20"/>
          <w:lang w:val="en-US"/>
        </w:rPr>
        <w:t>S</w:t>
      </w:r>
      <w:r>
        <w:rPr>
          <w:rFonts w:cs="Times New Roman" w:ascii="Times New Roman" w:hAnsi="Times New Roman"/>
          <w:sz w:val="20"/>
          <w:szCs w:val="20"/>
        </w:rPr>
        <w:t>0027-01-2024-000459-44)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ОЧНОЕ 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МЕНЕМ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резолютивная часть)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марта 2024 года                                                                     город Ессентук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1 города Ессентуки Ставропольского края Кюльбяков А.М.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мощнике Кесовой Е.Г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в открытом судебном заседании в помещении судебного участка №1 города Ессентуки гражданское дело по исковому заявлению </w:t>
        <w:br/>
        <w:t>Общества с ограниченной ответственностью «Ситиус» к хххх о взыскании задолженности по договору потребительского займа, а также судебных расходов по оплате государственной пошлины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, руководствуясь статьями 193-199, 235-237 Гражданского процессуального кодекса Российской Федерации, мировой судья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left" w:pos="6117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center" w:pos="5102" w:leader="none"/>
          <w:tab w:val="left" w:pos="611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овые требования Общества с ограниченной ответственностью «Ситиус» к хххх о взыскании задолженности по договору потребительского займа, а также судебных расходов по оплате государственной пошлины – удовлетворит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ыскать с хххх (паспорт гражданина Российской Федерации серии хххх выдан Отделением УФМС России по Ставропольскому краю в г. Ессентуки 23 октября 2010 года) </w:t>
        <w:br/>
        <w:t xml:space="preserve">в пользу Общества с ограниченной ответственностью «Ситиус» </w:t>
        <w:br/>
        <w:t xml:space="preserve">(ИНН 5611067262, ОГРН 1135658002149) задолженность по договору потребительского займа № 2908011 от 19 октября 2022 года в размере </w:t>
        <w:br/>
        <w:t xml:space="preserve">28 845 рублей 79 копеек, из них: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новной долг в размере 15 178 рублей 00 копеек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центы за пользование денежными средствами в размере 13 227 рублей 57 копеек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устойка в размере 440 рублей 22 копейки, а также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удебные расходы по оплате юридических услуг в размере 3 300 рублей 00 копеек, судебные расходы по оплате государственной пошлины в размере 1 065 рублей </w:t>
        <w:br/>
        <w:t>37 копеек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а, участвующие в деле, их представители, присутствующие в судебном заседании, могут подать заявление о составлении мотивированного решения суда в течение трех дней со дня объявления резолютивной части решения суда, лица, участвующие в деле, их представители не присутствующие в судебном заседании в течение пятнадцати дней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в течение одного месяца со дня вынесения определения суда об отказе в удовлетворении этого заявления.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может быть обжаловано в апелляционном порядке в Ессентукский городской суд Ставропольского края в течение одного месяца со дня вынесения определения суда об отказе в удовлетворении заявления об отмене решения суда, через мирового судью судебного участка № 1 </w:t>
        <w:br/>
        <w:t>города Ессентук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     А.М. Кюльбяко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TC Benguiat Sberbank">
    <w:altName w:val="Arial Narrow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rFonts w:ascii="Courier New" w:hAnsi="Courier New" w:cs="Courier New"/>
      <w:sz w:val="24"/>
      <w:szCs w:val="24"/>
    </w:rPr>
  </w:style>
  <w:style w:type="character" w:styleId="Style14">
    <w:name w:val="Верхний колонтитул Знак"/>
    <w:basedOn w:val="Style13"/>
    <w:qFormat/>
    <w:rPr>
      <w:rFonts w:ascii="Courier New" w:hAnsi="Courier New" w:cs="Courier New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24"/>
      <w:szCs w:val="24"/>
      <w:lang w:val="ru-RU" w:bidi="ar-SA" w:eastAsia="zh-CN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rFonts w:ascii="ITC Benguiat Sberbank;Arial Narrow" w:hAnsi="ITC Benguiat Sberbank;Arial Narrow" w:cs="ITC Benguiat Sberbank;Arial Narrow"/>
      <w:sz w:val="32"/>
      <w:szCs w:val="3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